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24" w:before="150" w:after="225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  <w:t>BIEN RECHARGER SES BATTERIES</w:t>
      </w:r>
    </w:p>
    <w:p>
      <w:pPr>
        <w:pStyle w:val="NormalWeb"/>
        <w:shd w:fill="FFFFFF" w:val="clear"/>
        <w:spacing w:lineRule="auto" w:line="324"/>
        <w:rPr>
          <w:rFonts w:ascii="Helvetica" w:hAnsi="Helvetica" w:cs="Helvetica"/>
          <w:color w:val="41423D"/>
          <w:sz w:val="18"/>
          <w:szCs w:val="18"/>
        </w:rPr>
      </w:pPr>
      <w:r>
        <w:rPr>
          <w:rFonts w:cs="Helvetica" w:ascii="Helvetica" w:hAnsi="Helvetica"/>
          <w:color w:val="41423D"/>
          <w:sz w:val="18"/>
          <w:szCs w:val="18"/>
        </w:rPr>
        <w:t>Les chargeurs servent à charger les batteries à partir du secteur. On adopte couramment la relation suivante :</w:t>
        <w:br/>
        <w:t>Courant du chargeur = 1/10ème ou plus de la capacité de la batterie.</w:t>
        <w:br/>
        <w:t>Exemple : Pour une batterie de 100 Ah, prévoir un chargeur de 10 ampères.</w:t>
        <w:br/>
        <w:br/>
        <w:t>Les anciens chargeurs avec régulation par diode Zener inversée, c'est fini.</w:t>
        <w:br/>
        <w:t>Les nouveaux chargeurs ont différentes façon de charger en fonction de l'état de charge de la batterie.</w:t>
        <w:br/>
        <w:t>Parfois, en fonction du matériel, on peut spécifier le type de batterie ce qui permet au chargeur d'encore mieux affiner les tensions de charge. Il existe des batteries semi-stationnaires, stationnaires avec différentes techniques de fabrication: Plomb-Acide, Gel, AGM.</w:t>
      </w:r>
    </w:p>
    <w:p>
      <w:pPr>
        <w:pStyle w:val="NormalWeb"/>
        <w:shd w:fill="FFFFFF" w:val="clear"/>
        <w:spacing w:lineRule="auto" w:line="324"/>
        <w:rPr>
          <w:rFonts w:ascii="Helvetica" w:hAnsi="Helvetica" w:cs="Helvetica"/>
          <w:color w:val="41423D"/>
          <w:sz w:val="18"/>
          <w:szCs w:val="18"/>
        </w:rPr>
      </w:pPr>
      <w:r>
        <w:rPr>
          <w:rFonts w:cs="Helvetica" w:ascii="Helvetica" w:hAnsi="Helvetica"/>
          <w:color w:val="41423D"/>
          <w:sz w:val="18"/>
          <w:szCs w:val="18"/>
        </w:rPr>
        <w:br/>
        <w:t>Un exemple de chargeur actuel</w:t>
        <w:br/>
        <w:t>Ils s'adaptent automatiquement et chargent-en suivant une courbe IUOU</w:t>
      </w:r>
    </w:p>
    <w:p>
      <w:pPr>
        <w:pStyle w:val="NormalWeb"/>
        <w:shd w:fill="FFFFFF" w:val="clear"/>
        <w:spacing w:lineRule="auto" w:line="324" w:before="150" w:after="225"/>
        <w:rPr/>
      </w:pPr>
      <w:r>
        <w:rPr/>
        <w:drawing>
          <wp:inline distT="0" distB="0" distL="0" distR="0">
            <wp:extent cx="6361430" cy="939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Le graphique du haut montre les changements d'intensité de charge en fonction des différentes étapes de charge.</w:t>
        <w:br/>
        <w:t>Le graphique du bas montre les changements de tension aux bornes de la batterie en fonction des différentes étapes de charge.</w:t>
        <w:br/>
        <w:t>Certains chargeurs ont une sonde de température à poser sur les batteries pour adapter aussi l'intensité de charge à ce paramètre supplémentaire.</w:t>
        <w:br/>
        <w:br/>
      </w:r>
      <w:r>
        <w:rPr>
          <w:b/>
          <w:bCs/>
        </w:rPr>
        <w:t>Petit rappel sur les effets de la température sur les batteries</w:t>
      </w:r>
      <w:r>
        <w:rPr/>
        <w:br/>
        <w:t>La batterie étant un composant électrochimique, la température a des effets importants sur son fonctionnement interne : taux de réactions électrochimiques, tension de gazéification, tension limite de charge, tension limite de décharge, perte d’électrolyte ainsi que ses performances : capacité, autodécharge et durée de vie.</w:t>
        <w:br/>
        <w:t>En particulier, la tension de fin de charge et la tension de fin de décharge qui varient en sens inverse de la température doivent être contrôlées. On parle de compensation en température [-30 mV/°c en moyenne pour une batterie 12 volts nominal à électrolyte liquide]. Pour les basses températures, la profondeur de décharge maximale doit être encore plus limitée pour éviter le gel de la batterie.</w:t>
        <w:br/>
        <w:br/>
        <w:br/>
      </w:r>
      <w:r>
        <w:rPr>
          <w:rStyle w:val="StrongEmphasis"/>
          <w:rFonts w:cs="Helvetica" w:ascii="Helvetica" w:hAnsi="Helvetica"/>
          <w:color w:val="41423D"/>
        </w:rPr>
        <w:t>Phase 1:</w:t>
      </w:r>
      <w:r>
        <w:rPr/>
        <w:br/>
        <w:t>La phase "BOOST" ou "bulk" ou recharge rapide : le chargeur délivre sa puissance</w:t>
        <w:br/>
        <w:t>maximale pour restituer dans un minimum de temps environ 80 %</w:t>
        <w:br/>
        <w:t>de la capacité nominale de la batterie.</w:t>
        <w:br/>
        <w:t>L'intensité de charge est à son maximum (graphique du haut) et la tension aux bornes de la batterie augmente peu à peu (graphique du bas).</w:t>
        <w:br/>
        <w:br/>
      </w:r>
      <w:r>
        <w:rPr>
          <w:rStyle w:val="StrongEmphasis"/>
          <w:rFonts w:cs="Helvetica" w:ascii="Helvetica" w:hAnsi="Helvetica"/>
          <w:color w:val="41423D"/>
        </w:rPr>
        <w:t>Phase 2:</w:t>
      </w:r>
      <w:r>
        <w:rPr/>
        <w:br/>
        <w:t>La phase "ABSORPTION" ou égalisation : c’est la période du complément</w:t>
        <w:br/>
        <w:t>de charge pendant laquelle la batterie accepte encore du courant</w:t>
        <w:br/>
        <w:t>tout en restant à une tension imposée.</w:t>
        <w:br/>
        <w:t>La tension se stabilise alors que l'intensité baisse peu à peu.</w:t>
        <w:br/>
        <w:t>Si l'intensité ne diminuait pas, la tension continuerais d'augmenter jusqu'à la destruction de la batterie.</w:t>
        <w:br/>
        <w:br/>
      </w:r>
      <w:r>
        <w:rPr>
          <w:rStyle w:val="StrongEmphasis"/>
          <w:rFonts w:cs="Helvetica" w:ascii="Helvetica" w:hAnsi="Helvetica"/>
          <w:color w:val="41423D"/>
        </w:rPr>
        <w:t>Phase 3:</w:t>
      </w:r>
      <w:r>
        <w:rPr/>
        <w:br/>
        <w:t>La phase"FLOATING": C'est en fin de charge quant la batterie n’accepte plus qu’un simple courant. Comme pour les autres étapes, c'est le chargeur qui détermine automatiquement le moment de passer à ce stade.</w:t>
        <w:br/>
        <w:t>C'est une charge de finition.</w:t>
        <w:br/>
        <w:t>Le chargeur peut rester en mode "Floating" sans aucun danger pour la batterie.</w:t>
        <w:br/>
        <w:br/>
      </w:r>
      <w:r>
        <w:rPr>
          <w:rStyle w:val="StrongEmphasis"/>
          <w:rFonts w:cs="Helvetica" w:ascii="Helvetica" w:hAnsi="Helvetica"/>
          <w:color w:val="41423D"/>
        </w:rPr>
        <w:t>Certains chargeur ont une phase 4:</w:t>
      </w:r>
      <w:r>
        <w:rPr/>
        <w:br/>
        <w:t>La phase "VEILLE»: Le mode veille intervient dès que la batterie n'a pas été sollicitée depuis 24 heures. La tension de floating est alors ramenée à 2,2V/élément pour minimiser le gazage et la corrosion des plaques</w:t>
        <w:br/>
        <w:t>positives. La tension est ensuite relevée au niveau d'absorption une fois par semaine pour 'égaliser' la batterie.</w:t>
        <w:br/>
        <w:t>Ce procédé empêche la stratification de l'électrolyte et la sulfatation, causes majeures du vieillissement prématuré des batteries.</w:t>
        <w:br/>
        <w:t>Il existe aussi des chargeurs Dit: "IU" : Ils n'ont que deux types de charge : une charge Boost et une charge float float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19:00Z</dcterms:created>
  <dc:creator>THIERRY</dc:creator>
  <dc:description/>
  <cp:keywords/>
  <dc:language>en-US</dc:language>
  <cp:lastModifiedBy>THIERRY</cp:lastModifiedBy>
  <dcterms:modified xsi:type="dcterms:W3CDTF">2012-06-02T16:27:00Z</dcterms:modified>
  <cp:revision>1</cp:revision>
  <dc:subject/>
  <dc:title>BIEN RECHARGER SES BATTERIES</dc:title>
</cp:coreProperties>
</file>